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/>
      </w:pPr>
      <w:r>
        <w:rPr>
          <w:rFonts w:cs="Arial" w:ascii="Arial" w:hAnsi="Arial"/>
          <w:i w:val="false"/>
          <w:szCs w:val="28"/>
        </w:rPr>
        <w:t>INSTITUTO DE PREVIDENCIA DO MUNICIPIO DE BIRIGUI - BIRIGUIPREV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Cs w:val="28"/>
        </w:rPr>
        <w:t>ADJUDICAÇÃO/HOMOLOGAÇÃ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ada de Preço: 01/2021</w:t>
      </w:r>
    </w:p>
    <w:p>
      <w:pPr>
        <w:pStyle w:val="Normal"/>
        <w:jc w:val="both"/>
        <w:rPr/>
      </w:pPr>
      <w:r>
        <w:rPr/>
        <w:t>Objeto: Contratação de Empresa para Prestação de Serviços Técnicos Especializados em Assessoria em Gestão Atuarial por benefício conforme Edital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60"/>
        <w:jc w:val="both"/>
        <w:rPr>
          <w:szCs w:val="24"/>
          <w:u w:val="single"/>
        </w:rPr>
      </w:pPr>
      <w:r>
        <w:rPr/>
        <w:t>Sagrou-se vencedora do referido certame a Empresa: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EC2G ASSESSORIA E CONSULTORIA LTDA </w:t>
      </w:r>
      <w:r>
        <w:rPr>
          <w:szCs w:val="24"/>
        </w:rPr>
        <w:t>C.N.P.J. nº 28.841.769/0001-51</w:t>
      </w:r>
      <w:r>
        <w:rPr/>
        <w:t>, por ter apresentado a melhor proposta equivalente a R$ 64.800,00 (Sessenta e quatro mil e oitocentos reais) referente a 12 meses.</w:t>
      </w:r>
    </w:p>
    <w:p>
      <w:pPr>
        <w:pStyle w:val="Corpodetexto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Birigui - SP, 14 de outubro de 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hadow/>
          <w:szCs w:val="28"/>
        </w:rPr>
      </w:pPr>
      <w:r>
        <w:rPr>
          <w:rFonts w:cs="Times New Roman" w:ascii="Times New Roman" w:hAnsi="Times New Roman"/>
          <w:b/>
          <w:shadow/>
          <w:szCs w:val="28"/>
        </w:rPr>
        <w:t>DANIEL LEANDRO BOCCARDO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hadow/>
          <w:szCs w:val="28"/>
        </w:rPr>
        <w:t>Superinten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1" w:right="851" w:gutter="57" w:header="0" w:top="323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253" w:leader="none"/>
        <w:tab w:val="left" w:pos="4820" w:leader="none"/>
      </w:tabs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ascii="Bookman Old Style" w:hAnsi="Bookman Old Style" w:cs="Bookman Old Style"/>
      <w:b/>
      <w:i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36:00Z</dcterms:created>
  <dc:creator>Cliente</dc:creator>
  <dc:description/>
  <cp:keywords/>
  <dc:language>en-US</dc:language>
  <cp:lastModifiedBy>Radimes</cp:lastModifiedBy>
  <cp:lastPrinted>2021-10-14T09:00:00Z</cp:lastPrinted>
  <dcterms:modified xsi:type="dcterms:W3CDTF">2021-10-14T12:23:00Z</dcterms:modified>
  <cp:revision>9</cp:revision>
  <dc:subject/>
  <dc:title>“PROCESSO LICITATÓRIO Nº 030/2002”</dc:title>
</cp:coreProperties>
</file>